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19015</wp:posOffset>
            </wp:positionH>
            <wp:positionV relativeFrom="paragraph">
              <wp:posOffset>-582930</wp:posOffset>
            </wp:positionV>
            <wp:extent cx="1358265" cy="22821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9" r="-15" b="-9"/>
                    <a:stretch>
                      <a:fillRect/>
                    </a:stretch>
                  </pic:blipFill>
                  <pic:spPr bwMode="auto">
                    <a:xfrm>
                      <a:off x="0" y="0"/>
                      <a:ext cx="1358265" cy="2282190"/>
                    </a:xfrm>
                    <a:prstGeom prst="rect">
                      <a:avLst/>
                    </a:prstGeom>
                  </pic:spPr>
                </pic:pic>
              </a:graphicData>
            </a:graphic>
          </wp:anchor>
        </w:drawing>
      </w:r>
      <w:r>
        <w:rPr>
          <w:rFonts w:cs="Franklin Gothic Medium" w:ascii="Franklin Gothic Medium" w:hAnsi="Franklin Gothic Medium"/>
          <w:sz w:val="36"/>
          <w:szCs w:val="36"/>
        </w:rPr>
        <w:t>Jubilé de la Miséricorde,</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Miséricordieux comme le Père</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ab/>
        <w:t>Le Jugement Dernier</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tab/>
        <w:tab/>
        <w:t xml:space="preserve">             </w:t>
      </w:r>
      <w:r>
        <w:rPr>
          <w:rFonts w:cs="Times New Roman" w:ascii="Times New Roman" w:hAnsi="Times New Roman"/>
          <w:i/>
          <w:sz w:val="24"/>
          <w:szCs w:val="24"/>
        </w:rPr>
        <w:t>St Matthieu 25, 31-3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Quand le Fils de l’homme viendra dans sa gloire avec tous les anges, il siégera sur son trône royal. Tous les peuples de la terre seront assemblés devant lui et il séparera les gens les uns des autres comme le berger sépare les moutons des chèvres ; il placera les moutons à sa droite et les chèvres à sa gauche. Alors le roi dira à ceux qui seront à sa droite : “Venez, vous qui êtes bénis par mon Père, et recevez le Royaume qui a été préparé pour vous depuis la création du monde. Car j’ai eu faim et vous m’avez donné à manger ; j’ai eu soif et vous m’avez donné à boire ; j’étais étranger et vous m’avez accueilli chez vous ; j’étais nu et vous m’avez habillé ; j’étais malade et vous avez pris soin de moi ; j’étais en prison et vous êtes venus me voir.” Ceux qui ont fait la volonté de Dieu lui répondront alors : “Seigneur, quand t’avons-nous vu affamé et t’avons-nous donné à manger, ou assoiffé et t’avons-nous donné à boire ? Quand t’avons-nous vu étranger et t’avons-nous accueilli chez nous, ou nu et t’avons-nous habillé ? Quand t’avons-nous vu malade ou en prison et sommes-nous allés te voir ?” Le roi leur répondra : “Je vous le déclare, c’est la vérité : toutes les fois que vous l’avez fait à l’un de ces plus petits de mes frères, c’est à moi que vous l’avez fa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Ensuite, le roi dira à ceux qui seront à sa gauche : “Allez-vous-en loin de moi, maudits ! Allez dans le feu éternel qui a été préparé pour le diable et ses anges ! Car j’ai eu faim et vous ne m’avez pas donné à manger ; j’ai eu soif et vous ne m’avez pas donné à boire ; j’étais étranger et vous ne m’avez pas accueilli ; j’étais nu et vous ne m’avez pas habillé ; j’étais malade et en prison et vous n’avez pas pris soin de moi.” Ils lui répondront alors : “Seigneur, quand t’avons-nous vu affamé, ou assoiffé, ou étranger, ou nu, ou malade, ou en prison et ne t’avons-nous pas secouru ?” Le roi leur répondra : “Je vous le déclare, c’est la vérité : toutes les fois que vous ne l’avez pas fait à l’un de ces plus petits, vous ne l’avez pas fait à moi non plu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0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Commentaire</w:t>
      </w:r>
    </w:p>
    <w:p>
      <w:pPr>
        <w:pStyle w:val="Normal"/>
        <w:spacing w:lineRule="auto" w:line="240" w:before="0" w:after="100"/>
        <w:jc w:val="center"/>
        <w:rPr>
          <w:rFonts w:ascii="Verdana" w:hAnsi="Verdana" w:eastAsia="Times New Roman" w:cs="Verdana"/>
          <w:b/>
          <w:b/>
          <w:sz w:val="18"/>
          <w:szCs w:val="18"/>
          <w:u w:val="single"/>
          <w:lang w:eastAsia="fr-FR"/>
        </w:rPr>
      </w:pPr>
      <w:r>
        <w:rPr>
          <w:rFonts w:eastAsia="Times New Roman" w:cs="Verdana" w:ascii="Verdana" w:hAnsi="Verdana"/>
          <w:b/>
          <w:sz w:val="18"/>
          <w:szCs w:val="18"/>
          <w:u w:val="single"/>
          <w:lang w:eastAsia="fr-FR"/>
        </w:rPr>
      </w:r>
    </w:p>
    <w:p>
      <w:pPr>
        <w:pStyle w:val="Normal"/>
        <w:spacing w:lineRule="auto" w:line="240" w:before="0" w:after="100"/>
        <w:rPr>
          <w:rFonts w:ascii="Verdana" w:hAnsi="Verdana" w:eastAsia="Times New Roman" w:cs="Verdana"/>
          <w:b/>
          <w:b/>
          <w:bCs/>
          <w:color w:val="333399"/>
          <w:sz w:val="18"/>
          <w:szCs w:val="18"/>
          <w:lang w:eastAsia="fr-FR"/>
        </w:rPr>
      </w:pPr>
      <w:r>
        <w:rPr>
          <w:rFonts w:eastAsia="Times New Roman" w:cs="Verdana" w:ascii="Verdana" w:hAnsi="Verdana"/>
          <w:sz w:val="18"/>
          <w:szCs w:val="18"/>
          <w:lang w:eastAsia="fr-FR"/>
        </w:rPr>
        <w:t>On a parfois appelé ce long passage de Matthieu, le dernier de l’année liturgique, “l’évangile des athées” : le Christ s’y adresse en effet à des gens qui semblent ne pas le connaître : “quand t’avons-nous vu avoir faim, soif, être nu, malade ou en prison ?” demandent-ils tous. Et vraiment, cet évangile du jugement se place ailleurs que sur le registre des appartenances officielles. Quant au fait que personne ne connaisse le Christ, c’est justement ce qui est à discerner. Qu’est-ce que connaître le Christ, quand le verbe “connaître” ne se limite pas à désigner une information explicite qu’on a emmagasinée ou une notion qu’on a enregistrée.</w:t>
        <w:br/>
        <w:br/>
        <w:t>Hors des sentiers battus, le Christ Roi révèle aujourd’hui ceux qui, contre toutes les normes mondaines, partagent depuis toujours sa royauté.</w:t>
        <w:br/>
        <w:br/>
      </w:r>
      <w:r>
        <w:rPr>
          <w:rFonts w:eastAsia="Times New Roman" w:cs="Verdana" w:ascii="Verdana" w:hAnsi="Verdana"/>
          <w:b/>
          <w:bCs/>
          <w:color w:val="333399"/>
          <w:sz w:val="18"/>
          <w:szCs w:val="18"/>
          <w:lang w:eastAsia="fr-FR"/>
        </w:rPr>
        <w:t>Le béni donne et reçoit : tout vient de Dieu</w:t>
      </w:r>
    </w:p>
    <w:p>
      <w:pPr>
        <w:pStyle w:val="Normal"/>
        <w:spacing w:lineRule="auto" w:line="240" w:before="0" w:after="100"/>
        <w:rPr>
          <w:rFonts w:ascii="Verdana" w:hAnsi="Verdana" w:eastAsia="Times New Roman" w:cs="Verdana"/>
          <w:sz w:val="18"/>
          <w:szCs w:val="18"/>
          <w:lang w:eastAsia="fr-FR"/>
        </w:rPr>
      </w:pPr>
      <w:r>
        <w:rPr>
          <w:rFonts w:eastAsia="Times New Roman" w:cs="Verdana" w:ascii="Verdana" w:hAnsi="Verdana"/>
          <w:sz w:val="18"/>
          <w:szCs w:val="18"/>
          <w:lang w:eastAsia="fr-FR"/>
        </w:rPr>
        <w:t>Le monde dans lequel les bénis évoluent n'est en rien scindé entre bienfaiteurs et assistés. C'est un monde au contraire où la vie circule ; de cela, la Bible parle depuis toujours. Jésus, parlant des bénis, résume un enseignement que Dieu déploie depuis le commencement -d'où la mention du "Royaume préparé depuis la création du monde" : les mêmes enjeux sont proposés à toute génération.</w:t>
      </w:r>
    </w:p>
    <w:p>
      <w:pPr>
        <w:pStyle w:val="Normal"/>
        <w:spacing w:lineRule="auto" w:line="240" w:before="0" w:after="0"/>
        <w:rPr>
          <w:rFonts w:ascii="Verdana" w:hAnsi="Verdana" w:eastAsia="Times New Roman" w:cs="Verdana"/>
          <w:b/>
          <w:b/>
          <w:bCs/>
          <w:color w:val="333399"/>
          <w:sz w:val="18"/>
          <w:szCs w:val="18"/>
          <w:lang w:eastAsia="fr-FR"/>
        </w:rPr>
      </w:pPr>
      <w:r>
        <w:rPr>
          <w:rFonts w:eastAsia="Times New Roman" w:cs="Verdana" w:ascii="Verdana" w:hAnsi="Verdana"/>
          <w:b/>
          <w:bCs/>
          <w:color w:val="333399"/>
          <w:sz w:val="18"/>
          <w:szCs w:val="18"/>
          <w:lang w:eastAsia="fr-FR"/>
        </w:rPr>
      </w:r>
    </w:p>
    <w:p>
      <w:pPr>
        <w:pStyle w:val="Normal"/>
        <w:spacing w:lineRule="auto" w:line="240" w:before="0" w:after="0"/>
        <w:rPr>
          <w:rFonts w:ascii="Verdana" w:hAnsi="Verdana" w:eastAsia="Times New Roman" w:cs="Verdana"/>
          <w:b/>
          <w:b/>
          <w:bCs/>
          <w:color w:val="333399"/>
          <w:sz w:val="18"/>
          <w:szCs w:val="18"/>
          <w:lang w:eastAsia="fr-FR"/>
        </w:rPr>
      </w:pPr>
      <w:r>
        <w:rPr>
          <w:rFonts w:eastAsia="Times New Roman" w:cs="Verdana" w:ascii="Verdana" w:hAnsi="Verdana"/>
          <w:b/>
          <w:bCs/>
          <w:color w:val="333399"/>
          <w:sz w:val="18"/>
          <w:szCs w:val="18"/>
          <w:lang w:eastAsia="fr-FR"/>
        </w:rPr>
        <w:t>Personne ne savait que c'était le Christ ?</w:t>
      </w:r>
    </w:p>
    <w:p>
      <w:pPr>
        <w:pStyle w:val="Normal"/>
        <w:spacing w:lineRule="auto" w:line="240" w:before="0" w:after="0"/>
        <w:rPr>
          <w:rFonts w:ascii="Verdana" w:hAnsi="Verdana" w:eastAsia="Times New Roman" w:cs="Verdana"/>
          <w:b/>
          <w:b/>
          <w:bCs/>
          <w:color w:val="333399"/>
          <w:sz w:val="18"/>
          <w:szCs w:val="18"/>
          <w:lang w:eastAsia="fr-FR"/>
        </w:rPr>
      </w:pPr>
      <w:r>
        <w:rPr>
          <w:rFonts w:eastAsia="Times New Roman" w:cs="Verdana" w:ascii="Verdana" w:hAnsi="Verdana"/>
          <w:b/>
          <w:bCs/>
          <w:color w:val="333399"/>
          <w:sz w:val="18"/>
          <w:szCs w:val="18"/>
          <w:lang w:eastAsia="fr-FR"/>
        </w:rPr>
      </w:r>
    </w:p>
    <w:p>
      <w:pPr>
        <w:pStyle w:val="Normal"/>
        <w:spacing w:lineRule="auto" w:line="240" w:before="0" w:after="0"/>
        <w:rPr/>
      </w:pPr>
      <w:r>
        <w:rPr>
          <w:rFonts w:eastAsia="Times New Roman" w:cs="Verdana" w:ascii="Verdana" w:hAnsi="Verdana"/>
          <w:sz w:val="18"/>
          <w:szCs w:val="18"/>
          <w:lang w:eastAsia="fr-FR"/>
        </w:rPr>
        <w:t xml:space="preserve">Jésus ne lance donc pas les siens dans un stakhanovisme humanitaire ni une fébrilité caritative, où il faudrait toujours faire davantage pour les gens défavorisés. Il dévoile plutôt une logique, un style de vie, une attitude profonde : donner royalement aux autres, parce qu'on donne ce qu'on reçoit ; recevoir royalement de la main d'autres personnes ; donner et recevoir parce qu'on sait que la vie se transmet depuis une source intarissable. </w:t>
        <w:br/>
        <w:br/>
        <w:t xml:space="preserve">Les bénis et les autres disent tous qu'ils ne savaient pas que c'était le Christ qu'ils nourrissaient ou ne nourrissaient pas ; mais leur ignorance n'est pas la même. À mesure que le Christ parle, les bénis reconnaissent comme une évidence, dans chaque pauvre qu'ils ont rencontré, le Christ pauvre et nu, et ils s'identifient à Lui ; ils reconnaissent, dans chaque être qui a donné, le Christ donateur, et ils s'identifient à Lui. Quand ils ont reçu, quand ils ont donné, c'était le Christ, c'était Lui avec eux, en eux, par eux ; en tous ceux qui leur ont donné ou ont reçu d'eux, c'était le Christ, c'était Lui avec eux, en eux, par eux. A l'opposé, ceux à qui le Christ affirme qu’ils ne l’ont jamais secouru ne reconnaissent rien ni personne puisqu'ils ne savent pas reconnaître autre chose que leur intérêt et leur pouvoir. </w:t>
        <w:br/>
        <w:br/>
        <w:t>Pour ceux qui vivent dans la grande circulation de la vie, le Christ ressuscité et "tous les anges avec Lui" (Matthieu 25, 31) n'amèneront pas un monde inconnu. Ces gens-là verront, validé dans la lumière de gloire, tout ce qu'ils ont cherché à faire, à vivre, à donner, lors des mille situations obscures et compliqués de leur existence terrestre. Ils comprendront le Christ à qui ils sont semblables, lui qui a donné sa vie qu'il a reçue du Père. Ils contempleront le Dieu en trois Personnes comme cette source de vie donnée, reçue, célébrée, qu’ils avaient pressentie.</w:t>
        <w:br/>
        <w:br/>
        <w:br/>
        <w:t xml:space="preserve">Peut-être les maudits dont parlent notre évangile seront-ils pareillement acculés à demander leur vie. Peut-être seront-ils contraints de mendier auprès de ceux-là mêmes qu'ils méprisaient jadis, les prenant pour des faibles trop soucieux des autres. Peut-être, comme le dit Jésus à l'adresse de bien des habitants de Jérusalem qui ne veulent pas admettre son règne de paix, peut-être seront-ils amenés à dire aux bénis qu'ils ont côtoyés et aux pauvres qu'ils ont piétinés : "Bénis êtes-vous, vous qui veniez au nom du Seigneur" (cf. Luc 13, 35)*. </w:t>
      </w:r>
    </w:p>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sz w:val="18"/>
          <w:szCs w:val="18"/>
          <w:lang w:eastAsia="fr-FR"/>
        </w:rPr>
      </w:r>
    </w:p>
    <w:p>
      <w:pPr>
        <w:pStyle w:val="Normal"/>
        <w:spacing w:lineRule="auto" w:line="240" w:before="0" w:after="100"/>
        <w:jc w:val="right"/>
        <w:rPr>
          <w:rFonts w:ascii="Verdana" w:hAnsi="Verdana" w:eastAsia="Times New Roman" w:cs="Verdana"/>
          <w:sz w:val="18"/>
          <w:szCs w:val="18"/>
          <w:lang w:eastAsia="fr-FR"/>
        </w:rPr>
      </w:pPr>
      <w:r>
        <w:rPr>
          <w:rFonts w:eastAsia="Times New Roman" w:cs="Verdana" w:ascii="Verdana" w:hAnsi="Verdana"/>
          <w:sz w:val="18"/>
          <w:szCs w:val="18"/>
          <w:lang w:eastAsia="fr-FR"/>
        </w:rPr>
        <w:t xml:space="preserve">Philippe Lefebvre </w:t>
      </w:r>
    </w:p>
    <w:p>
      <w:pPr>
        <w:pStyle w:val="Normal"/>
        <w:spacing w:lineRule="auto" w:line="240" w:before="0" w:after="100"/>
        <w:jc w:val="right"/>
        <w:rPr>
          <w:rFonts w:ascii="Verdana" w:hAnsi="Verdana" w:eastAsia="Times New Roman" w:cs="Verdana"/>
          <w:sz w:val="18"/>
          <w:szCs w:val="18"/>
          <w:lang w:eastAsia="fr-FR"/>
        </w:rPr>
      </w:pPr>
      <w:r>
        <w:rPr>
          <w:rFonts w:eastAsia="Times New Roman" w:cs="Verdana" w:ascii="Verdana" w:hAnsi="Verdana"/>
          <w:sz w:val="18"/>
          <w:szCs w:val="18"/>
          <w:lang w:eastAsia="fr-FR"/>
        </w:rPr>
      </w:r>
    </w:p>
    <w:p>
      <w:pPr>
        <w:pStyle w:val="Normal"/>
        <w:spacing w:lineRule="auto" w:line="240" w:before="0" w:after="100"/>
        <w:jc w:val="right"/>
        <w:rPr>
          <w:rFonts w:ascii="Verdana" w:hAnsi="Verdana" w:eastAsia="Times New Roman" w:cs="Verdana"/>
          <w:sz w:val="18"/>
          <w:szCs w:val="18"/>
          <w:lang w:eastAsia="fr-FR"/>
        </w:rPr>
      </w:pPr>
      <w:r>
        <w:rPr>
          <w:rFonts w:eastAsia="Times New Roman" w:cs="Verdana" w:ascii="Verdana" w:hAnsi="Verdana"/>
          <w:sz w:val="18"/>
          <w:szCs w:val="18"/>
          <w:lang w:eastAsia="fr-FR"/>
        </w:rPr>
      </w:r>
    </w:p>
    <w:p>
      <w:pPr>
        <w:pStyle w:val="Normal"/>
        <w:spacing w:lineRule="auto" w:line="240" w:before="0" w:after="0"/>
        <w:rPr/>
      </w:pPr>
      <w:r>
        <w:rPr>
          <w:rFonts w:eastAsia="Times New Roman" w:cs="Times New Roman" w:ascii="Times New Roman" w:hAnsi="Times New Roman"/>
          <w:b/>
          <w:sz w:val="24"/>
          <w:szCs w:val="24"/>
          <w:u w:val="single"/>
          <w:lang w:eastAsia="fr-FR"/>
        </w:rPr>
        <w:t>Commentaire du pape François dans Misericordiae Vultus</w:t>
      </w: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i/>
          <w:lang w:eastAsia="fr-FR"/>
        </w:rPr>
        <w:t xml:space="preserve">Nous ne pouvons pas échapper aux paroles du Seigneur et c’est sur elles que nous serons jugés : aurons-nous donné à manger à qui a faim et à boire à qui a soif ? Aurons-nous accueilli l’étranger et vêtu celui qui était nu ? Aurons-nous pris le temps de demeurer auprès de celui qui est malade et prisonnier ? (cf. Mt 25, 31-45). De même, il nous sera demandé si nous avons aidé à sortir du doute qui engendre la peur, et bien souvent la solitude; si nous avons été capable de vaincre l’ignorance dans laquelle vivent des millions de personnes, surtout des enfants privés de l’aide nécessaire pour être libérés de la pauvreté, si nous nous sommes faits proches de celui qui est seul et affligé; si nous avons pardonné à celui qui nous offense, si nous avons rejeté toute forme de rancœur et de haine qui porte à la violence, si nous avons été patients à l’image de Dieu qui est si patient envers nous; si enfin, nous avons confié au Seigneur, dans la prière nos frères et sœurs. C’est dans chacun de ces « plus petits » que le Christ est présent. Sa chair devient de nouveau visible en tant que corps torturé, blessé, flagellé, affamé, égaré… pour être reconnu par nous, touché et assisté avec soin. N’oublions pas les paroles de Saint Jean de la Croix : « Au soir de notre vie, nous serons jugés sur l’amour ». </w:t>
      </w:r>
    </w:p>
    <w:p>
      <w:pPr>
        <w:pStyle w:val="Normal"/>
        <w:spacing w:lineRule="auto" w:line="240" w:before="0" w:after="75"/>
        <w:ind w:left="360" w:right="10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59:00Z</dcterms:created>
  <dc:creator>Association La Valla</dc:creator>
  <dc:description/>
  <cp:keywords/>
  <dc:language>en-US</dc:language>
  <cp:lastModifiedBy>Association La Valla</cp:lastModifiedBy>
  <dcterms:modified xsi:type="dcterms:W3CDTF">2015-07-15T07:50:00Z</dcterms:modified>
  <cp:revision>8</cp:revision>
  <dc:subject/>
  <dc:title/>
</cp:coreProperties>
</file>